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  <w:sz w:val="28"/>
          <w:szCs w:val="24"/>
        </w:rPr>
        <w:t>Uchwała Budżetowa na 2014 rok</w:t>
      </w:r>
    </w:p>
    <w:p>
      <w:pPr>
        <w:pStyle w:val="Heading1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Nr XXXVII/299/2014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Rady Gminy Jasienica Rosiel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z dnia 27 styczni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</w:t>
      </w:r>
      <w:r>
        <w:rPr>
          <w:bCs/>
          <w:color w:val="000000"/>
          <w:sz w:val="24"/>
          <w:szCs w:val="24"/>
        </w:rPr>
        <w:t xml:space="preserve">art. 211-215, art. 219, art. 222, art. 235-236, 239 i art. 264 ust. 3 </w:t>
      </w:r>
      <w:r>
        <w:rPr>
          <w:color w:val="000000"/>
          <w:sz w:val="24"/>
          <w:szCs w:val="24"/>
        </w:rPr>
        <w:t xml:space="preserve">ustawy z dnia 27 sierpnia 2009 r. </w:t>
      </w:r>
      <w:r>
        <w:rPr>
          <w:bCs/>
          <w:color w:val="000000"/>
          <w:sz w:val="24"/>
          <w:szCs w:val="24"/>
        </w:rPr>
        <w:t>o finansach publicznych (Dz. U. z 2013 r., poz. 885 z późn.zm.) oraz art. 18 ust. 2 pkt 4, ustawy z dnia 8 marca 1990 r. o samorządzie gminnym (Dz. U. z 2013 r., poz. 594 z późn.zm.)</w:t>
      </w:r>
    </w:p>
    <w:p>
      <w:pPr>
        <w:pStyle w:val="Tekstpodstawowy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2190" w:leader="none"/>
          <w:tab w:val="center" w:pos="51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Tekstpodstawowy2"/>
        <w:tabs>
          <w:tab w:val="clear" w:pos="708"/>
          <w:tab w:val="left" w:pos="2190" w:leader="none"/>
          <w:tab w:val="center" w:pos="5102" w:leader="none"/>
        </w:tabs>
        <w:jc w:val="center"/>
        <w:rPr/>
      </w:pPr>
      <w:r>
        <w:rPr>
          <w:b/>
          <w:color w:val="000000"/>
          <w:sz w:val="24"/>
          <w:szCs w:val="24"/>
        </w:rPr>
        <w:t>Rada Gminy Jasienica Rosielna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chwala, co następuje:</w:t>
      </w:r>
    </w:p>
    <w:p>
      <w:pPr>
        <w:pStyle w:val="Tekstpodstawowy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Ustala się planowane dochody budżetu w łącznej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.466.500 zł</w:t>
      </w:r>
      <w:r>
        <w:rPr>
          <w:rFonts w:cs="Times New Roman" w:ascii="Times New Roman" w:hAnsi="Times New Roman"/>
          <w:color w:val="000000"/>
          <w:sz w:val="24"/>
          <w:szCs w:val="24"/>
        </w:rPr>
        <w:t>, w tym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chody bieżące w kwocie 21.400.398 zł.</w:t>
      </w:r>
    </w:p>
    <w:p>
      <w:pPr>
        <w:pStyle w:val="Normal"/>
        <w:spacing w:lineRule="auto" w:line="24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chody majątkowe w kwocie 6.066.102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Ustala się planowane wydatki budżetu w łącznej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.236.957 zł</w:t>
      </w:r>
      <w:r>
        <w:rPr>
          <w:rFonts w:cs="Times New Roman" w:ascii="Times New Roman" w:hAnsi="Times New Roman"/>
          <w:color w:val="000000"/>
          <w:sz w:val="24"/>
          <w:szCs w:val="24"/>
        </w:rPr>
        <w:t>, w tym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datki bieżące w kwocie 20.409.568 z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datki majątkowe w kwocie 5.827.389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stala się planowaną nadwyżkę budżetu w kwocie </w:t>
      </w:r>
      <w:r>
        <w:rPr>
          <w:rFonts w:cs="Times New Roman" w:ascii="Times New Roman" w:hAnsi="Times New Roman"/>
          <w:b/>
          <w:sz w:val="24"/>
          <w:szCs w:val="24"/>
        </w:rPr>
        <w:t>1.229.543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ą nadwyżkę budżetu przeznacza się na spłatę pożyczki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przedzające </w:t>
      </w:r>
      <w:r>
        <w:rPr>
          <w:rFonts w:cs="Times New Roman" w:ascii="Times New Roman" w:hAnsi="Times New Roman"/>
          <w:sz w:val="24"/>
          <w:szCs w:val="24"/>
        </w:rPr>
        <w:t>finansowanie przedsięwzięć, ujętych w załączniku nr 2 do uchwały w sprawie wieloletniej prognozy finansowej, realizowanych z udziałem środków pochodzących z budżetu Unii Europ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stala się planowane przychody budżetu w łącznej kwocie </w:t>
      </w:r>
      <w:r>
        <w:rPr>
          <w:rFonts w:cs="Times New Roman" w:ascii="Times New Roman" w:hAnsi="Times New Roman"/>
          <w:b/>
          <w:sz w:val="24"/>
          <w:szCs w:val="24"/>
        </w:rPr>
        <w:t>4.046.651 zł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903 Przychody z zaciągniętych pożyczek na finansowanie zadania realizowanego z udziałem środków pochodzących z budżetu Unii Europejskiej</w:t>
        <w:tab/>
        <w:tab/>
        <w:tab/>
        <w:tab/>
        <w:t>– 1.395.836 z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52 Przychody z zaciągniętych pożyczek i kredytów na rynku krajowym</w:t>
        <w:tab/>
        <w:t>– 2.650.815 z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stala się planowane rozchody budżetu w łącznej kwocie </w:t>
      </w:r>
      <w:r>
        <w:rPr>
          <w:rFonts w:cs="Times New Roman" w:ascii="Times New Roman" w:hAnsi="Times New Roman"/>
          <w:b/>
          <w:sz w:val="24"/>
          <w:szCs w:val="24"/>
        </w:rPr>
        <w:t>5.276.194 zł: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963 Spłaty pożyczek otrzymanych na finansowanie zadań realizowanych z udziałem środków pochodzących z budżetu Unii Europejskiej</w:t>
        <w:tab/>
        <w:tab/>
        <w:tab/>
        <w:tab/>
        <w:tab/>
        <w:tab/>
        <w:t>- 4.328.794 zł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992 Spłaty otrzymanych krajowych pożyczek i kredytów</w:t>
        <w:tab/>
        <w:tab/>
        <w:tab/>
        <w:tab/>
        <w:t>-    947.4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Ustala się limit zobowiązań z tytułu kredytów i pożyczek zaciąganych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okrycie występującego w ciągu roku przejściowego deficytu budżetu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00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przedzające </w:t>
      </w:r>
      <w:r>
        <w:rPr>
          <w:rFonts w:cs="Times New Roman" w:ascii="Times New Roman" w:hAnsi="Times New Roman"/>
          <w:sz w:val="24"/>
          <w:szCs w:val="24"/>
        </w:rPr>
        <w:t xml:space="preserve">finansowanie przedsięwzięcia „Budowa wodociągu i stacji uzdatniania wody dla wsi Blizne”, ujętego w załączniku nr 2 do uchwały w sprawie wieloletniej prognozy finansowej, realizowanego z udziałem środków pochodzących z budżetu Unii Europejskiej w kwocie </w:t>
      </w:r>
      <w:r>
        <w:rPr>
          <w:rFonts w:cs="Times New Roman" w:ascii="Times New Roman" w:hAnsi="Times New Roman"/>
          <w:b/>
          <w:sz w:val="24"/>
          <w:szCs w:val="24"/>
        </w:rPr>
        <w:t>1.395.836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finansowanie przedsięwzięcia „Budowa wodociągu i stacji uzdatniania wody dla wsi Blizne”, ujętego w załączniku nr 2 do uchwały w sprawie wieloletniej prognozy finansowej, realizowanego z udziałem środków pochodzących z budżetu Unii Europejskiej w kwocie </w:t>
      </w:r>
      <w:r>
        <w:rPr>
          <w:rFonts w:cs="Times New Roman" w:ascii="Times New Roman" w:hAnsi="Times New Roman"/>
          <w:b/>
          <w:sz w:val="24"/>
          <w:szCs w:val="24"/>
        </w:rPr>
        <w:t>1.703.415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płatę wcześniej zaciągniętych pożyczek i kredytów w kwocie </w:t>
      </w:r>
      <w:r>
        <w:rPr>
          <w:rFonts w:cs="Times New Roman" w:ascii="Times New Roman" w:hAnsi="Times New Roman"/>
          <w:b/>
          <w:sz w:val="24"/>
          <w:szCs w:val="24"/>
        </w:rPr>
        <w:t>947.400 z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odrębnia się dochody i wydatki budżetu gminy związane ze szczególnymi zasadami wykonywania budżetu gminy, wynikające z ustawy z dnia </w:t>
      </w:r>
      <w:r>
        <w:rPr>
          <w:rFonts w:cs="Times New Roman" w:ascii="Times New Roman" w:hAnsi="Times New Roman"/>
          <w:bCs/>
          <w:sz w:val="24"/>
          <w:szCs w:val="24"/>
        </w:rPr>
        <w:t>26 października 1982 r. o wychowaniu w trzeźwości i przeciwdziałaniu alkoholizmowi, zgodnie z poniższą tabelą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35"/>
        <w:gridCol w:w="5954"/>
        <w:gridCol w:w="1219"/>
        <w:gridCol w:w="1220"/>
      </w:tblGrid>
      <w:tr>
        <w:trPr>
          <w:trHeight w:val="2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a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ochody od osób prawnych, od osób fizycznych i od innych jednostek nieposiadających osobowości prawnej oraz wydatki związane z ich pobor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7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Wpływy z innych opłat stanowiących dochody jednostek samorządu terytorialnego na podstawie usta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7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pływy z opłat za zezwolenia na sprzedaż napojów alkoholowy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.7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hrona zdrow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75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walczanie narkoman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ydatki jednostek budżetowych, w tym na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wydatki związane z realizacją ich statutowych zada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00,0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ciwdziałanie alkoholizmow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75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ydatki jednostek budżetowych, w tym 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nagrodzenia i składki od nich nalicz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wydatki związane z realizacją ich statutowych zada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750,0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50,0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400,00</w:t>
            </w:r>
          </w:p>
        </w:tc>
      </w:tr>
      <w:tr>
        <w:trPr>
          <w:trHeight w:val="459" w:hRule="atLeast"/>
        </w:trPr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75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750,00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odrębnia się wydatki budżetu gminy związane ze szczególnymi zasadami wykonywania budżetu gminy, wynikające z ustawy z dnia 20 lutego 2009 r. o funduszu sołeckim, zgodnie z poniższą tabel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35"/>
        <w:gridCol w:w="1945"/>
        <w:gridCol w:w="5143"/>
        <w:gridCol w:w="1275"/>
      </w:tblGrid>
      <w:tr>
        <w:trPr>
          <w:trHeight w:val="23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dzia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ołectwo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datek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izn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ont dróg gm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770,8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sienica Rosieln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ont dróg gm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770,8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zechówk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ont dróg gm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770,8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la Jasienick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ont dróg gm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238,94</w:t>
            </w:r>
          </w:p>
        </w:tc>
      </w:tr>
      <w:tr>
        <w:trPr>
          <w:trHeight w:val="419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.551,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odrębnia się dochody i wydatki związane ze szczególnymi zasadami wykonywania budżetu gminy, wynikają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ustawy z dnia 27 kwietnia 2001r. Prawo ochrony środowiska, </w:t>
      </w:r>
      <w:r>
        <w:rPr>
          <w:rFonts w:cs="Times New Roman" w:ascii="Times New Roman" w:hAnsi="Times New Roman"/>
          <w:sz w:val="24"/>
          <w:szCs w:val="24"/>
        </w:rPr>
        <w:t>zgodnie z poniższą tabel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35"/>
        <w:gridCol w:w="5954"/>
        <w:gridCol w:w="1219"/>
        <w:gridCol w:w="1220"/>
      </w:tblGrid>
      <w:tr>
        <w:trPr>
          <w:trHeight w:val="33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a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spodarka komunalna i ochrona środowis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Wpływy i wydatki związane z gromadzeniem środków z opłat i kar za korzystanie ze środowis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pływy z opłat za korzystanie ze środowis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spodarka komunalna i ochrona środowis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zyszczanie miast i w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ydatki jednostek budżetowych, w tym na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atki związane z realizacją ich statutowych zadań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Likwidacja dzikich wysypisk śmieci, usuwanie azbestu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000,0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000,00</w:t>
            </w:r>
          </w:p>
        </w:tc>
      </w:tr>
      <w:tr>
        <w:trPr>
          <w:trHeight w:val="459" w:hRule="atLeast"/>
        </w:trPr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odrębnia się dochody i wydatki związane ze szczególnymi zasadami wykonywania budżetu gminy, wynikające </w:t>
      </w:r>
      <w:r>
        <w:rPr>
          <w:rFonts w:cs="Times New Roman" w:ascii="Times New Roman" w:hAnsi="Times New Roman"/>
          <w:color w:val="000000"/>
          <w:sz w:val="24"/>
          <w:szCs w:val="24"/>
        </w:rPr>
        <w:t>z ustawy z dnia 13 września 1996 r. o utrzymaniu czystości i porządku w gminach, z</w:t>
      </w:r>
      <w:r>
        <w:rPr>
          <w:rFonts w:cs="Times New Roman" w:ascii="Times New Roman" w:hAnsi="Times New Roman"/>
          <w:sz w:val="24"/>
          <w:szCs w:val="24"/>
        </w:rPr>
        <w:t>godnie z poniższą tabel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35"/>
        <w:gridCol w:w="5954"/>
        <w:gridCol w:w="1219"/>
        <w:gridCol w:w="1220"/>
      </w:tblGrid>
      <w:tr>
        <w:trPr>
          <w:trHeight w:val="2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a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h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ochody od osób prawnych, od osób fizycznych i od innych jednostek nieposiadających osobowości prawnej oraz wydatki związane z ich pobor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.10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6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Wpływy z innych opłat stanowiących dochody jednostek samorządu terytorialnego na podstawie usta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.10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płata za gospodarowanie odpadami komunalnym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.10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ministracja publicz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.71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zędy gmin (miast i miast na prawach powiatu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.71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Wydatki jednostek budżetowych, w tym 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nagrodzenia i składki od nich nalicza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.710,0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.71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spodarka komunalna i ochrona środowis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.396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ka odpadam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.396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ydatki jednostek budżetowych, w tym 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atki związane z realizacją ich statutowych zad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nwestycje i zakupy inwesty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owa punktu selektywnej zbiórki opadów komunalny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.396,0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.396,0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00,00</w:t>
            </w:r>
          </w:p>
        </w:tc>
      </w:tr>
      <w:tr>
        <w:trPr>
          <w:trHeight w:val="529" w:hRule="atLeast"/>
        </w:trPr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.10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.10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poważnia się Wójta Gminy Jasienica Rosielna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ciągania kredytów i pożyczek na pokrycie występującego w ciągu roku przejściowego deficytu budżetu do wysokości 2.000.000 zł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 dokonywania innych zmian w planie wydatków niż określone w art. 257 ustawy o finansach publicznych, z wyłączeniem przeniesień między dział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okowania wolnych środków budżetowych na rachunkach bankowych w innych bankach niż bank prowadzący obsługę budżetu gmin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Tworzy się rezerwę ogólną budżetu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.000,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Tworzy się rezerwę celową na realizację zadań własnych z zakresu zarządzania kryzysowego w 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4.500,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stala się plan przychodów zakładu budżetowego w wysokości </w:t>
      </w:r>
      <w:r>
        <w:rPr>
          <w:rFonts w:cs="Times New Roman" w:ascii="Times New Roman" w:hAnsi="Times New Roman"/>
          <w:b/>
          <w:sz w:val="24"/>
          <w:szCs w:val="24"/>
        </w:rPr>
        <w:t>626.734,00 zł</w:t>
      </w:r>
      <w:r>
        <w:rPr>
          <w:rFonts w:cs="Times New Roman" w:ascii="Times New Roman" w:hAnsi="Times New Roman"/>
          <w:sz w:val="24"/>
          <w:szCs w:val="24"/>
        </w:rPr>
        <w:t xml:space="preserve"> i kosztów w wysokości </w:t>
      </w:r>
      <w:r>
        <w:rPr>
          <w:rFonts w:cs="Times New Roman" w:ascii="Times New Roman" w:hAnsi="Times New Roman"/>
          <w:b/>
          <w:sz w:val="24"/>
          <w:szCs w:val="24"/>
        </w:rPr>
        <w:t>626.734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ł, </w:t>
      </w:r>
      <w:r>
        <w:rPr>
          <w:rFonts w:cs="Times New Roman" w:ascii="Times New Roman" w:hAnsi="Times New Roman"/>
          <w:sz w:val="24"/>
          <w:szCs w:val="24"/>
        </w:rPr>
        <w:t>zgodnie z załącznikiem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tala się kwoty i zakres dotacji przedmiotowych dla zakładu budżetowego z tytuł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płaty do dostarczanej wody w wysokości </w:t>
      </w:r>
      <w:r>
        <w:rPr>
          <w:rFonts w:cs="Times New Roman" w:ascii="Times New Roman" w:hAnsi="Times New Roman"/>
          <w:b/>
          <w:sz w:val="24"/>
          <w:szCs w:val="24"/>
        </w:rPr>
        <w:t>11.814,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płaty do odprowadzanych ścieków w wysokości </w:t>
      </w:r>
      <w:r>
        <w:rPr>
          <w:rFonts w:cs="Times New Roman" w:ascii="Times New Roman" w:hAnsi="Times New Roman"/>
          <w:b/>
          <w:sz w:val="24"/>
          <w:szCs w:val="24"/>
        </w:rPr>
        <w:t>220.336,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atki budżetu gminy obejmują planowane kwoty dotacji udzielane w 2014 roku dla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jednostek sektora finansów publicznych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32.637,00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jednostek spoza sektora finansów publicznych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7.0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ł,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załącznikiem Nr 2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OCHODÓW BUDŻETU GMINY JASIENICA ROSIELNA NA 2014 RO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540"/>
        <w:gridCol w:w="6352"/>
        <w:gridCol w:w="150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lnictwo i  łowiect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011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rastruktura wodociągowa i sanitacyjna ws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0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 000,00</w:t>
            </w:r>
          </w:p>
        </w:tc>
      </w:tr>
      <w:tr>
        <w:trPr>
          <w:trHeight w:val="153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98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rodki na dofinansowanie własnych inwestycji gmin (związków gmin), powiatów (związków powiatów), samorządów województw, pozyskane z innych źróde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„Budowa wodociągu i stacji uzdatniania wody dla wsi Blizne" współfinansowanej w ramach działania 321 "Podstawowe usługi dla gospodarki i ludności wiejskiej" objętego PROW na lata 2007-2013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płaty za wędkowa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7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lnictwo i  łowiect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2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7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e sprzedaży składników majątkowych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(drewno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twórstwo przemysł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0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600,00</w:t>
            </w:r>
          </w:p>
        </w:tc>
      </w:tr>
      <w:tr>
        <w:trPr>
          <w:trHeight w:val="127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otrzymane z budżetu państwa na zadania bieżące realizowane przez gminę na podstawie porozumień z organami administracji rządowej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wniosek o dotację z Ministerstwa Gospodarki w ramach konkursu "Azbest 2014" na przygotowanie programu usuwania wyrobów azbestowych oraz ich inwentaryzację na terenie gminy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ransport i łącz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9 99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gmin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9 99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 999,00</w:t>
            </w:r>
          </w:p>
        </w:tc>
      </w:tr>
      <w:tr>
        <w:trPr>
          <w:trHeight w:val="153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98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rodki na dofinansowanie własnych inwestycji gmin (związków gmin), powiatów (związków powiatów), samorządów województw, pozyskane z innych źróde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„Przebudowa drogi gminnej i utwardzenie części gruntu-wykonanie ścieżki rowerowej w m. Blizne" współfinansowanej w ramach działania "Odnowa i rozwój wsi" objętego PROW na lata 2007-2013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 999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 mieszkani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50 8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gruntami i nieruchomości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50 8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7 507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7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opłat za zarząd, użytkowanie, służebność i użytkowanie wieczyste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414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7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7 79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wroty za energię elektryczną i gaz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2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odset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3 313,00</w:t>
            </w:r>
          </w:p>
        </w:tc>
      </w:tr>
      <w:tr>
        <w:trPr>
          <w:trHeight w:val="153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07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w ramach programów finansowanych z udziałem środków europejskich oraz środków, o których mowa w art.5 ust.1 pkt.3 oraz ust. 3 pkt 5 i 6 ustawy, lub płatności w ramach budżetu środków europejskic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 "Termomodernizacja budynków użyteczności publicznej na terenie Gminy Jasienica Rosielna" współfinansowanej ze środków EFRR w ramach RPO WP na lata 2007-201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3 313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ormatyk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0 31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0 31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 318,00</w:t>
            </w:r>
          </w:p>
        </w:tc>
      </w:tr>
      <w:tr>
        <w:trPr>
          <w:trHeight w:val="153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07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w ramach programów finansowanych z udziałem środków europejskich oraz środków, o których mowa w art.5 ust.1 pkt.3 oraz ust. 3 pkt 5 i 6 ustawy, lub płatności w ramach budżetu środków europejskic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 "PSeAP-Podkarpacki System e-Administracji Publicznej" w ramach osi 3 priorytetowej "Społeczeństwo informacyjne RPO WP na lata 2007-2013"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 318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1 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wojewódzk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6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6 2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z budżetu państwa na realizację zadań bieżących z zakresu administracji rządowej oraz innych zadań  zleconych gminie 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gm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7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alifikacja wojsk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 zleconych gminie 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57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66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Urzędy naczelnych organów władzy państwowej, kontroli i ochrony prawa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6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66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 zleconych gminie 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66,00</w:t>
            </w:r>
          </w:p>
        </w:tc>
      </w:tr>
      <w:tr>
        <w:trPr>
          <w:trHeight w:val="8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chody od osób prawnych, osób fizycznych i od innych jednostek nie posiadających osobowości prawnej oraz wydatki związane z ich pobor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912 40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dochodowego od osób fizycz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działalności gospodarczej osób fizycznych, opłacany w formie karty podatk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61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61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3 9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2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rol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3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leś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40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środków transportow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1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setki od nieterminowych wpłat z tytułu podatków i opłat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83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3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nieruchomoś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2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rol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3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leś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4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środków transportow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36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spadków i darowiz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3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opłaty targ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50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od czynności cywilno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koszty upomnienia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setki od nieterminowych wpłat z tytułu podatków i opł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36 85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36 85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opłaty skarbow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8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opłat za zezwolenie na sprzedaż alkohol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 75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49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innych lokalnych opłat pobieranych przez jednostki samorządu terytorialnego na podstawie odrębnych ustaw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płata za gospodarowanie odpadami komunalnymi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7 106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6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działy gmin w podatkach stanowiących dochód budżetu państ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331 24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331 24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0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dochodowy od osób fizycz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98 24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02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tek dochodowy od osób 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óżne  rozlicz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 731 008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ć oświatowa subwencji ogólnej dla jednostek samorządu terytorialn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678 7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678 79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bwencje ogólne z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678 7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ć wyrównawcza subwencji ogólnej dla gm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823 62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823 62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bwencje ogólne z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23 62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ć równoważąca subwencji ogólnej dla gm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8 59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8 59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2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bwencje ogólne z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 596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i wychowa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508 23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koły podstaw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71 75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75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8 752,00</w:t>
            </w:r>
          </w:p>
        </w:tc>
      </w:tr>
      <w:tr>
        <w:trPr>
          <w:trHeight w:val="178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07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w ramach programów finansowanych z udziałem środków europejskich oraz środków, o których mowa w art.5 ust.1 pkt.3 oraz ust. 3 pkt 5 i 6 ustawy, lub płatności w ramach budżetu środków europejskic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 "Nowoczesny rozwój placówek oświatowych w Gminie Jasienica Rosielna dzięki inwestycjom w przebudowę, modernizację i wyposażenie" współfinansowanej ze środków EFRR w ramach RPO WP na lata 2007-2013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8 75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działy przedszkolne w szkołach podstawow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a pobyt dzieci w oddziałach przedszkolnych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szkol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a pobyt dzieci w przedszkolu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płatność za żywie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imnaz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płatność za base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łówki szkolne i przedszkol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8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6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płatność za żywieni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6 48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6 48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99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a pobyt dzieci w przedszkolu-wkład własny projektu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39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płatność za żywienie-wkład własny projektu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700,00</w:t>
            </w:r>
          </w:p>
        </w:tc>
      </w:tr>
      <w:tr>
        <w:trPr>
          <w:trHeight w:val="127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7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w ramach programów finansowanych z udziałem środków europejskich oraz środków o których mowa w art.5 ust.1 pkt 3 oraz ust.3 pkt 5 i 6 ustawy, lub płatności w ramach budżetu środków europejskic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 „Równy start w przyszłość” współfinansowanego ze środków EFS w ramach Programu Operacyjnego Kapitał Ludzki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3 98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 społecz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944 03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wsparc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40 6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0 64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 zleconych gminie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0 640,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634 959,7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634 959,79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koszty upomnienia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2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zostałe odsetk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setki z tytułu zwrotu nienależnie pobranych świadczeń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9,79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dochodów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wrot nienależnie pobranych świadczeń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 zleconych gminie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21 4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6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5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 zleconych gminie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3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2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i pomoc w naturze oraz składki na ubezpieczenie emerytalne i rento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37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7 5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7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stał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9 9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 98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dochodów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wrot nienależnie pobranych świadczeń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3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pomocy społeczne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25 335,2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5 335,21</w:t>
            </w:r>
          </w:p>
        </w:tc>
      </w:tr>
      <w:tr>
        <w:trPr>
          <w:trHeight w:val="642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7</w:t>
            </w:r>
          </w:p>
        </w:tc>
        <w:tc>
          <w:tcPr>
            <w:tcW w:w="6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w ramach programów finansowanych z udziałem środków europejskich oraz środków o których mowa w art.5 ust.1 pkt 3 oraz ust. 3 pkt 5 i 6 ustawy, lub płatności w ramach budżetu europejskiego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realizacja projektu pn."Czas na aktywność w Gminie Jasienica Rosielna" współfinansowane ze środków EFS w ramach Programu Operacyjnego Kapitał Ludz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2 402,16</w:t>
            </w:r>
          </w:p>
        </w:tc>
      </w:tr>
      <w:tr>
        <w:trPr>
          <w:trHeight w:val="642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6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833,05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własnych  zadań bieżących gmin (związków gmin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sługi opiekuńcze i specjalistyczne usługi opiekuńc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9 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9 9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830</w:t>
            </w:r>
          </w:p>
        </w:tc>
        <w:tc>
          <w:tcPr>
            <w:tcW w:w="6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usług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(odpłatność za usługi opiekuńcz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 zleconych gminie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 21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 214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 zleconych gminie(związkom gmin)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214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dukacyjna opieka wychowawcz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materialna dla uczni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2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zostałe odsetk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dsetki z tytułu zwrotu nienależnie pobranych stypendiów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970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dochodów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wrot nienależnie pobranych świadczeń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0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pływy i wydatki związane z gromadzeniem środków z opłat i kar za korzystanie ze środowis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690</w:t>
            </w:r>
          </w:p>
        </w:tc>
        <w:tc>
          <w:tcPr>
            <w:tcW w:w="6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opł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opłaty za korzystanie ze środowiska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93 7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rona zabytków i opieka nad zabytk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93 7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,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93 720,00</w:t>
            </w:r>
          </w:p>
        </w:tc>
      </w:tr>
      <w:tr>
        <w:trPr>
          <w:trHeight w:val="153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98</w:t>
            </w:r>
          </w:p>
        </w:tc>
        <w:tc>
          <w:tcPr>
            <w:tcW w:w="6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rodki na dofinansowanie własnych inwestycji gmin (związków gmin), powiatów (związków powiatów), samorządów województw, pozyskane z innych źróde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fundacja środków z inwestycji pn.„Wzrost atrakcyjności turystycznej Gminy poprzez rewaloryzację zabytkowego parku w Jasienicy Rosielnej" współfinansowanej w ramach działania "Odnowa i rozwój wsi" objętego PROW na lata 2007-2013)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3 720,00</w:t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  DOCHOD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 466 5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YDATKÓW BUDŻETU GMINY JASIENICA ROSIELNA NA 2014 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6900"/>
        <w:gridCol w:w="1500"/>
      </w:tblGrid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6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lnictwo i łowiectw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246 37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1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rastruktura wodociągowa i sanitacyjna ws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234 66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234 666,00</w:t>
            </w:r>
          </w:p>
        </w:tc>
      </w:tr>
      <w:tr>
        <w:trPr>
          <w:trHeight w:val="166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Inwestycje i zakupy inwestycyjne, w tym na programy finansowane z udziałem środków, o których mowa w art. 5 ust. 1 pkt 2 i 3 w części związanej z realizacją zadań jednostki samorządu terytorialnego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(realizacja inwestycji pn. "Budowa wodociągu i stacji uzdatniania wody dla wsi Blizne" w ramach działania "Podstawowe usługi dla gospodarki i ludności wiejskiej" objętego PROW na lata 2007-2013)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234 66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9 32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8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47 90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67 437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3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zby rolnicz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 40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40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40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40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404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95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2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eśnictw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 849,01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2001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leśn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 849,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849,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849,0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549,01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9,01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2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twórstwo przemysłow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095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ransport i łącznoś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69 133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1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krajow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3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wojewódzk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3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4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powiato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6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gmin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58 93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1 80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1 80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`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6 00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 20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7 127,00</w:t>
            </w:r>
          </w:p>
        </w:tc>
      </w:tr>
      <w:tr>
        <w:trPr>
          <w:trHeight w:val="166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, w tym na programy finansowane z udziałem środków, o których mowa w art. 5 ust. 1 pkt 2 i 3 w części związanej z 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„Przebudowa drogi gminnej i utwardzenie części gruntu-wykonanie ścieżki rowerowej w m. Blizne" współfinansowanej w ramach działania "Odnowa i rozwój wsi" objętego PROW na lata 2007-2013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7 12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 99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7 128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7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wewnętrz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mieszkaniow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304 14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05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gruntami i nieruchomościam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304 142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9 10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5 10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4 44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30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3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30 66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04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2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6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65 035,00</w:t>
            </w:r>
          </w:p>
        </w:tc>
      </w:tr>
      <w:tr>
        <w:trPr>
          <w:trHeight w:val="217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, w tym na programy finansowane z udziałem środków, o których mowa w art. 5 ust. 1 pkt 2 i 3 w części związanej z 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 "Termomodernizacja obiektów użyteczności publicznej na terenie Gminy Jasienica Rosielna", współfinansowanej ze środków EFRR w ramach RPO WP na lata 2007-2013 w kwocie 625.615 zł oraz zakup działek gruntowych w kwocie 5.000 zł, wykonanie przyłączy wodociągowych do budynków mienia komunalnego w m. Blizne w kwocie 34.420 zł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65 03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 42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0 76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9 852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1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alność  usługow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1004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lany zagospodarowania przestrzenneg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formatyk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7 04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095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7 04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7 041,00</w:t>
            </w:r>
          </w:p>
        </w:tc>
      </w:tr>
      <w:tr>
        <w:trPr>
          <w:trHeight w:val="166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, w tym na programy finansowane z udziałem środków, o których mowa w art. 5 ust. 1 pkt 2 i 3 w części związanej z 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realizacja inwestycji pn. "PSeAP-Podkarpacki System e-Administracji Publicznej" w ramach 3 osi priorytetowej "Społeczeństwo informacyjne RPO WP na lata 2007-2013")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7 04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 31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 72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647 399,2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11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wojewódzki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0 8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 8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 89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8 58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 60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6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95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2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30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30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22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dy gmin (miast i miast na prawach powiatu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23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gmin (miast i miast na prawach powiatu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315 63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15 63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15 63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23 04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9 54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 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6 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0 59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24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45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alifikacja wojskow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75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omocja jednostek samorządu terytorialneg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95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8 171,2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 171,2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 871,2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3 81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8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 26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2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 054,2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754,2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6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 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200,00</w:t>
            </w:r>
          </w:p>
        </w:tc>
      </w:tr>
      <w:tr>
        <w:trPr>
          <w:trHeight w:val="57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66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101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26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6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6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26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58,97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1,09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94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ezpieczeństwo publiczne i ochrona przeciwpożarow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5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12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otnicze straże pożar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9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 2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7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14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rona cywiln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421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rządzanie kryzysow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7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Obsługa długu publicznego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55 0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702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sługa papierów wartościowych, kredytów i pożyczek jednostek samorządu terytorialneg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5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Obsługa długu jednostki samorządu terytorialneg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8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5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óżne  rozliczeni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4 5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818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ezerwy ogólne i celow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4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4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4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4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8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 5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ata  i wychowani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 724 719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1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koły podstawow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 461 30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32 7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846 76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209 26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181 88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4 14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37 62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1 20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7 49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5 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5 39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6 01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6 018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428 520,00</w:t>
            </w:r>
          </w:p>
        </w:tc>
      </w:tr>
      <w:tr>
        <w:trPr>
          <w:trHeight w:val="166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, w tym na programy finansowane z udziałem środków, o których mowa w art. 5 ust. 1 pkt 2 i 3 w części związanej z 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 "Nowoczesny rozwój placówek oświatowych w Gminie Jasienica Rosielna dzięki inwestycjom w przebudowę, modernizację i wyposażenie" współfinansowanej ze środków EFRR w ramach RPO WP na lata 2007-2013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428 52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8 75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4 768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działy przedszkolne w szkołach podstawow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47 30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47 30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18 26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14 06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3 94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53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 52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6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4 20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8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 15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 03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038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04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dszkol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92 93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2 93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0 019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84 96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6 18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 4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 45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93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5 05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4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 35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38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38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 52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528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imnazj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686 32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686 32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562 61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233 63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20 82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6 56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8 03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 49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71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8 97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9 92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3 70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3 706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13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wożenie uczniów do szkó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46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kształcanie i doskonalenie nauczyciel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9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 6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6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48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łówki szkolne i przedszkol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10 77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10 77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10 377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7 74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8 57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46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7 35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345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2 63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6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 9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98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195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3 48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3 48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3 48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14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. Wydatki na programy finansowane z udziałem środków, o których mowa w art. 5 ust.1 pkt 2 i 3 w części związanej z 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 „Równy start w przyszłość” współfinansowanego ze środków EFS w ramach Programu Operacyjnego Kapitał Ludzki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6 48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649,6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 175,6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14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30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889,42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52,38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644,45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9,62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72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28,73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7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82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49,2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1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rona zdrowi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6 75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153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walczanie narkomani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154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zeciwdziałanie alkoholizmow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1 7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 7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 7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3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4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4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społeczn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258 071,79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2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my pomocy społeczne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7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3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wsparci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51 6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1 6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9 6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0 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2 7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7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9 44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94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9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5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dania w zakresie przeciwdziałania przemocy w rodzini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6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spieranie rodzin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 9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 0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00,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2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Świadczenia rodzinne, świadczenie z funduszu alimentacyjnego oraz składki na ubezpieczenie emerytalne i rentowe z ubezpieczenia społeczneg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 634 909,7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634 909,7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3 860,7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3 88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 48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 06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431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 972,79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9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77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18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9,79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521 04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21 049,00</w:t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3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 5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4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17 443,7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7 443,7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7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7 500,00</w:t>
            </w:r>
          </w:p>
        </w:tc>
      </w:tr>
      <w:tr>
        <w:trPr>
          <w:trHeight w:val="14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. Wydatki na programy finansowane z udziałem środków, o których mowa w art. 5 ust.1 pkt 2 i 3 w części związanej z 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"Czas na aktywność w Gminie Jasienica Rosielna" współfinansowanego ze środków EFS w ramach Programu Operacyjnego Kapitał Ludzki - wkład własny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 943,79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943,79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5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datki mieszkaniow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6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siłki stał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9 9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 9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9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3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 5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19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pomocy społeczne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11 175,2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11 175,2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5 7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2 32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7 32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963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 882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157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 41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41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14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. Wydatki na programy finansowane z udziałem środków, o których mowa w art. 5 ust.1 pkt 2 i 3 w części związanej z 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 „ Czas na aktywność w Gminie Jasienica Rosielna" współfinansowanego ze środków EFS w ramach Programu Operacyjnego Kapitał Ludzki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5 235,21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 739,66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380,34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755,31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4,69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370,34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6,66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89,39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,61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849,16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84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611,73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8,27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7 135,51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 730,7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1,9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,1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22,01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,99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187,15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,85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28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sługi opiekuńcze i specjalistyczne usługi opiekuńcz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21 00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1 00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8 50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1 48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3 07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0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71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 6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 0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 02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77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0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95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2 41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2 414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7 41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7 414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e zadania w zakresie polityki społeczne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329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pecjalistyczne ośrodki szkoleniowo-rehabilitacyj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dukacyjna opieka wychowawcz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2 1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415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materialna dla uczniów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2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2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9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5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Świadczenia na rzecz osób fizyczny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3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5 016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1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ściekowa i ochrona wó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dokumentacja na budowę kanalizacji  w gminie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2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odpadam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11 39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1 39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1 39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1 39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9 89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7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budowa punktu selektywnej zbiórki odpadów komunalnych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3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zyszczanie miast i ws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8 6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6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6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 15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4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trzymanie zieleni w miastach i gminach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15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etlenie ulic, placów i dróg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5 5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 5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 52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 52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dokumentacja na wykonanie nowych punktów oświetleniowych na terenie gminy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17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kłady gospodarki komunalne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2 1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2 15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2 15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6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2 15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95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a działalnoś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12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09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my i ośrodki kultury, świetlice i kluby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9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4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0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16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ibliotek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4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4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20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hrona zabytków i opieka nad zabytkam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7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6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ultura fizyczn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3 6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601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biekty sportow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3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3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3 6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 085,5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,5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wydatki związane z realizacją ich statutowych zadań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 514,5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 914,5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605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dania w zakresie kultury fizycznej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Dotacje na zadania bieżąc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§ 282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8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  WYDATK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 236 95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yodrębnia się dochody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166.620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wydatki w kwoc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166.620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iązane z realizacją zadań zleconych z zakresu administracji rządowej i innych zadań zleconych ustawami, jak poniżej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CHODY</w:t>
      </w:r>
    </w:p>
    <w:tbl>
      <w:tblPr>
        <w:tblW w:w="101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983"/>
        <w:gridCol w:w="5640"/>
        <w:gridCol w:w="1980"/>
      </w:tblGrid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ragraf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dministracja publi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6 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5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Urzędy wojewódzk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6 2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6 2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50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walifikacja wojsko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266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5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 266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266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moc społecz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 084 24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5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środki wspar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40 64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0 640,00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52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 621 4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621 400,00</w:t>
            </w:r>
          </w:p>
        </w:tc>
      </w:tr>
      <w:tr>
        <w:trPr>
          <w:trHeight w:val="12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521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 3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 3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52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Usługi opiekuńcze i specjalistyczne usługi opiekuńcz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4 900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 90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52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została działalnoś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4 214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 214,00</w:t>
            </w:r>
          </w:p>
        </w:tc>
      </w:tr>
      <w:tr>
        <w:trPr>
          <w:trHeight w:val="285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 166 620,00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/>
        <w:t>WYDATKI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983"/>
        <w:gridCol w:w="5640"/>
        <w:gridCol w:w="2010"/>
      </w:tblGrid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zdzia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ragraf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szczególnienie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dministracja publiczn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6 9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rzędy wojewódzki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6 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 06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datkowe wynagrodzenie ro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48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32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336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0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walifikacja wojskow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0,00</w:t>
            </w:r>
          </w:p>
        </w:tc>
      </w:tr>
      <w:tr>
        <w:trPr>
          <w:trHeight w:val="4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266,00</w:t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1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 266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58,97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1,09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,9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moc społeczn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 084 24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środki wsparci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40 64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datki osobowe niezaliczone do wynagrodzeń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2 7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datkowe wynagrodzenie ro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 7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7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nagrodzenia bezosobow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6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energi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 94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7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remontow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5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dostępu do sieci Internet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6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7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 900,00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 621 4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 społe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521 04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 489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datkowe wynagrodzenie ro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8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 06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431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materiałów i wyposażenia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775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8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zdrowotn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up usług pozostał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róże służbowe krajow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óżne opłaty i składki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4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pisy na zakładowy fundusz świadczeń socjalnych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188,00</w:t>
            </w:r>
          </w:p>
        </w:tc>
      </w:tr>
      <w:tr>
        <w:trPr>
          <w:trHeight w:val="257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7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zkolenia pracowników niebędących członkami korpusu służby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86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 3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3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ubezpieczenie zdrowotne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 300,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sługi opiekuńcze i specjalistyczne usługi opiekuńcz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nagrodzenia osobowe pracowników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ubezpieczenia społe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i na Fundusz Pracy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0,00</w:t>
            </w:r>
          </w:p>
        </w:tc>
      </w:tr>
      <w:tr>
        <w:trPr>
          <w:trHeight w:val="2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2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została działalnoś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 214,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dczenia społeczne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 214,00</w:t>
            </w:r>
          </w:p>
        </w:tc>
      </w:tr>
      <w:tr>
        <w:trPr>
          <w:trHeight w:val="285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 166 62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7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77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Wójtowi Gminy Jasienica Rosiel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 z mocą obowiązującą od dnia 01 stycznia 2014 r. i podlega ogłoszeniu w Dzienniku Urzędowym Województwa Podkarpackiego.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>Załącznik Nr 1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Uchwały Nr XXXVII/299/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Rady Gminy Jasienica Rosie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z dnia 27 stycznia 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lan przychodów i kosztów zakładu budże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310"/>
        <w:gridCol w:w="1296"/>
        <w:gridCol w:w="3138"/>
      </w:tblGrid>
      <w:tr>
        <w:trPr>
          <w:trHeight w:val="74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funduszu obrotowego na początek rok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hod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funduszu obrotowego na koniec roku</w:t>
            </w:r>
          </w:p>
        </w:tc>
      </w:tr>
      <w:tr>
        <w:trPr>
          <w:trHeight w:val="514" w:hRule="atLeast"/>
        </w:trPr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kład Wodociągów i Kanalizacji w Bliznem</w:t>
            </w:r>
          </w:p>
        </w:tc>
      </w:tr>
      <w:tr>
        <w:trPr>
          <w:trHeight w:val="52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.73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.734,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14" w:hRule="atLeast"/>
        </w:trPr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</w:tr>
      <w:tr>
        <w:trPr>
          <w:trHeight w:val="52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.734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.734,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 xml:space="preserve">Załącznik Nr 2 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Uchwały  Nr XXXVII/299/201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Rady Gminy Jasienica Rosie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z dnia 27 stycznia 2014 r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Zestawienie planowanych kwot dotacji udzielanych z budżetu Gminy Jasienica Rosielna dla jednostek sektora finansów publicznych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2046"/>
        <w:gridCol w:w="1206"/>
      </w:tblGrid>
      <w:tr>
        <w:trPr>
          <w:trHeight w:val="621" w:hRule="atLeast"/>
        </w:trPr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owane zadanie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otrzymujący dotacj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ji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. Dotacje przedmiotowe, w tym: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.150,00</w:t>
            </w:r>
          </w:p>
        </w:tc>
      </w:tr>
      <w:tr>
        <w:trPr>
          <w:trHeight w:val="463" w:hRule="atLeast"/>
        </w:trPr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płaty do ceny wody i ścieków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K w Bliznem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150,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Dotacje podmiotowe, w tym: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.000,00</w:t>
            </w:r>
          </w:p>
        </w:tc>
      </w:tr>
      <w:tr>
        <w:trPr>
          <w:trHeight w:val="518" w:hRule="atLeast"/>
        </w:trPr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finansowanie działalności bieżącej GOK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K Jasienica Rosieln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000,00</w:t>
            </w:r>
          </w:p>
        </w:tc>
      </w:tr>
      <w:tr>
        <w:trPr>
          <w:trHeight w:val="498" w:hRule="atLeast"/>
        </w:trPr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finansowanie działalności bieżącej Biblioteki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K Jasienica Rosieln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000,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II. Dotacje celowe związane z realizacją zadań gminy, w tym: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87,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zumienie w sprawie utrzymania i korzystania z częstotliwości z zakresu 3600-3800 MHZ (WiMAX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Krosn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,00</w:t>
            </w:r>
          </w:p>
        </w:tc>
      </w:tr>
      <w:tr>
        <w:trPr/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na pokrycie kosztów opieki przedszkolnej dla dzieci z terenu Gminy Jasienica Rosielna uczęszczające do przedszkoli niepublicznych na terenie Gminy Domaradz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Domaradz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8,00</w:t>
            </w:r>
          </w:p>
        </w:tc>
      </w:tr>
      <w:tr>
        <w:trPr>
          <w:trHeight w:val="454" w:hRule="atLeast"/>
        </w:trPr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na pokrycie kosztów opieki przedszkolnej dla dzieci z terenu Gminy Jasienica Rosielna uczęszczające do przedszkoli niepublicznych na terenie Miasta Rzeszów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Rzeszów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9,00</w:t>
            </w:r>
          </w:p>
        </w:tc>
      </w:tr>
      <w:tr>
        <w:trPr>
          <w:trHeight w:val="454" w:hRule="atLeast"/>
        </w:trPr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32.63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I. Zestawienie planowanych kwot dotacji udzielanych z budżetu Gminy Jasienica Rosielna dla </w:t>
      </w:r>
      <w:r>
        <w:rPr/>
        <w:t>jednostek spoza sektora finansów publicznych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807"/>
        <w:gridCol w:w="1240"/>
      </w:tblGrid>
      <w:tr>
        <w:trPr>
          <w:trHeight w:val="51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owane zadani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otrzymujący dotacj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ji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. Dotacje celowe związane z realizacją zadań gminy, w tym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.000,00</w:t>
            </w:r>
          </w:p>
        </w:tc>
      </w:tr>
      <w:tr>
        <w:trPr>
          <w:trHeight w:val="726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na zadanie: dofinansowanie kosztów dojazdu dzieci niepełnosprawnych do szkoły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dmiot wybrany w drodze konkurs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0,00</w:t>
            </w:r>
          </w:p>
        </w:tc>
      </w:tr>
      <w:tr>
        <w:trPr>
          <w:trHeight w:val="276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na zadania realizowane na podstawie uchwały Rady Gminy Jasienica Rosielna w sprawie określania warunków i trybu finansowania zadania własnego Gminy w zakresie sprzyjania rozwojowi sportu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wybrany w drodze konkurs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</w:tr>
      <w:tr>
        <w:trPr>
          <w:trHeight w:val="40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na prace remontowo-konserwatorskie przy zabytkowym zespole plebańskim w Bliznem, polegające na impregnacji dachów i ścian, uzupełnienie zdegradowanych elementów pokrycia gontowego, impregnacja i uzupełnienie kamiennej podmurówki, zabytek wpisany do rejestru zabytków pod nr A-3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ia Rzymskokatolicka p.w. Wszystkich Świętych w Blizn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</w:tr>
      <w:tr>
        <w:trPr>
          <w:trHeight w:val="40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tacja na prace konserwatorskie i restauratorskie zabytkowego konfesjonału nr 1 z 1790 r., konserwacja techniczna i estetyczna drewnianej konstrukcji, zabytek wpisany do rejestru zabytków pod nr B-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ia Rzymskokatolicka p.w. NPNMP w Jasienicy Rosieln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,00</w:t>
            </w:r>
          </w:p>
        </w:tc>
      </w:tr>
      <w:tr>
        <w:trPr>
          <w:trHeight w:val="40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7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w Cen MT Condense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31" w:hanging="0"/>
      <w:jc w:val="right"/>
      <w:outlineLvl w:val="1"/>
    </w:pPr>
    <w:rPr>
      <w:rFonts w:ascii="Times New Roman" w:hAnsi="Times New Roman" w:eastAsia="Times New Roman" w:cs="Times New Roman"/>
      <w:i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w Cen MT Condensed" w:hAnsi="Tw Cen MT Condensed" w:cs="Tw Cen MT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w Cen MT Condensed" w:hAnsi="Tw Cen MT Condensed" w:cs="Tw Cen MT Condense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w Cen MT Condensed" w:hAnsi="Tw Cen MT Condensed" w:cs="Tw Cen MT Condense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w Cen MT Condensed" w:hAnsi="Tw Cen MT Condensed" w:cs="Tw Cen MT Condens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w Cen MT Condensed" w:hAnsi="Tw Cen MT Condensed" w:cs="Tw Cen MT Condensed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w Cen MT Condensed" w:hAnsi="Tw Cen MT Condensed" w:cs="Tw Cen MT Condense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Nagwek2Znak">
    <w:name w:val="Nagłówek 2 Znak"/>
    <w:qFormat/>
    <w:rPr>
      <w:i/>
      <w:sz w:val="26"/>
      <w:szCs w:val="24"/>
      <w:lang w:val="pl-PL" w:bidi="ar-SA"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2">
    <w:name w:val="xl13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2">
    <w:name w:val="xl14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3">
    <w:name w:val="xl14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5:00Z</dcterms:created>
  <dc:creator>skarbnik</dc:creator>
  <dc:description/>
  <cp:keywords/>
  <dc:language>en-US</dc:language>
  <cp:lastModifiedBy>LENOVO USER</cp:lastModifiedBy>
  <cp:lastPrinted>2014-01-23T13:47:00Z</cp:lastPrinted>
  <dcterms:modified xsi:type="dcterms:W3CDTF">2014-01-30T08:17:00Z</dcterms:modified>
  <cp:revision>164</cp:revision>
  <dc:subject/>
  <dc:title>Uchwała Budżetowa („Nazwa” statutowa gminy)</dc:title>
</cp:coreProperties>
</file>